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1 к служебной записке</w:t>
      </w:r>
    </w:p>
    <w:p>
      <w:pPr>
        <w:pStyle w:val="Normal"/>
        <w:spacing w:lineRule="auto" w:line="240" w:before="0" w:after="0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__________№___________</w:t>
      </w:r>
    </w:p>
    <w:p>
      <w:pPr>
        <w:pStyle w:val="Normal"/>
        <w:spacing w:lineRule="auto" w:line="240" w:before="0" w:after="0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а образования Администрации города Екатеринбурга</w:t>
      </w:r>
    </w:p>
    <w:p>
      <w:pPr>
        <w:pStyle w:val="Normal"/>
        <w:spacing w:lineRule="auto" w:line="240" w:before="0" w:after="0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ожение семейного Фестиваля зонтиков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Положение определяет порядок организации и проведения семейного Фестиваля зонтиков (далее - Фестиваль зонтиков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торами Фестиваль зонтиков является МАУ ДО </w:t>
        <w:br/>
        <w:t xml:space="preserve">ГДТДиМ «Одаренность и технологии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естиваль зонтиков направлен на привлечение детей и родителей к творчеству, создание условий для самореализации и творческого рос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стиваль зонтиков проводится под девизом: «Вместе под одним зонтом!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и и задач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творческих способностей и пропаганда семейного отдыха среди жителей горо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иск и поддержка молодых дарований и талант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влечение жителей города в сферу социального творчества, стимулирование творческой актив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хранение и преумножение нравственных и культурных достиже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динение широкого круга людей на основе их собственного творч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ники и условия участ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ами конкурса могут быть все желающие жители города Екатеринбурга. Возраст участников не ограниче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частию в конкурсе допускаются конкурсанты, подавшие заявку до 26 августа 2024 года в оргкомитет фестиваля по ссылке: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forms.gle/s7aQ5gWouxK32i4fA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ные на конкурс работы должны соответствовать требованиям, описанным в настоящем Положе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ам конкурса предлагается всей семьей необычно оформить зонт с использованием любых материалов. При демонстрации зонтов можно использовать тематический антураж, привлекать группы поддержки. Презентовать зонт в творческой форме. Время выступления не более 1 (одной) минуты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ремя и место провед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естиваль зонтиков состоится 31 августа 2024 года в Харитоновском парке на площадке в рамках проведения Большого семейного праздн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юр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оценки конкурсных работ создается жюри, в состав которого входят деятели культуры, искусств и красоты. Решение жюри о присуждении «номинаций» конкурса является окончательным и пересмотру не подлежи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ные работы будут оцениваться жюри по следующим номинация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ильный зонт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омантика (зонт для влюбленных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Эко дизайн (флора и фауна живой природы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обычный дизайн (необычная конструкция, форма, материал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гостях у сказки (волшебный зонтик, оформленный по сюжету любимой сказки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ободная тема (выбираете самостоятельно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емейный зонт (зонт для семьи, который сплачивает и укрепляет семью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-зон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онт-Велика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итерии оценк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игинальность идеи и способ ее воплощ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стерство, качество и сложность исполнения оформ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разительность и эмоциональность созданного образ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зентация зо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пределение и награждение победител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Жюри осуществляет оценку представленных на конкурс работ в соответствии с критериями оценки, указанными в настоящем положе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астники оцениваются по каждой номинации, указанной в настоящем положен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бедители номинаций определяются по наибольшей сумме полученных баллов. Все участники конкурса награждаются сертификатами участника, а победители и призеры в каждой номинации – диплом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  <w:t>Данные об организатор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МАУ ДО ГДТДиМ «Одаренность и технологи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ул.Карла Либкнехта, 4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Координатор: Тишкова Анастасия Олеговна, 371-46-01 (доб.7)</w:t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2 к служебной запис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__________№___________</w:t>
      </w:r>
    </w:p>
    <w:p>
      <w:pPr>
        <w:pStyle w:val="Normal"/>
        <w:spacing w:lineRule="auto" w:line="240" w:before="0" w:after="0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а образования Администрации города Екатеринбург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307"/>
        <w:gridCol w:w="415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ограмма лектория для родителей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ем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м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истрация</w:t>
            </w:r>
          </w:p>
        </w:tc>
      </w:tr>
      <w:tr>
        <w:trPr>
          <w:trHeight w:val="4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0-13.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аптация первоклассников к школе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forms.gle/RfpJEQZ7RQ2VbfJU6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40-14.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и поддержание оптимального режима дня ребёнка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20-15.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к помочь ребёнку реализовать свои способности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Программа совещаний по вопросам участия в городских проекта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нкурсного движения «Максимум» в 2024/2025 учебном году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30-12.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ксимум инструментов для выявления, поддержки и сопровождения талантливых детей и молодежи в Екатеринбурге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глашены все желающие: педагоги, родители, де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forms.gle/uE1zvXzDNYhxNSPr6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0-13.4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тельно-конкурсный проект «МедиаГород» для дошкольников и школьников 1-11 классов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0-14.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тельный проекта по развитию инженерного мышления у дошкольников «КОНСТРУКТОРиЯ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приглашению для координаторов</w:t>
            </w:r>
          </w:p>
        </w:tc>
      </w:tr>
      <w:tr>
        <w:trPr>
          <w:trHeight w:val="6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0-13.4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стиваль творчества детей и молодежи «ТалантФест» для школьников 1-11 классов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специалистов Оргкомитет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7aQ5gWouxK32i4fA" TargetMode="External"/><Relationship Id="rId3" Type="http://schemas.openxmlformats.org/officeDocument/2006/relationships/hyperlink" Target="https://forms.gle/RfpJEQZ7RQ2VbfJU6" TargetMode="External"/><Relationship Id="rId4" Type="http://schemas.openxmlformats.org/officeDocument/2006/relationships/hyperlink" Target="https://forms.gle/uE1zvXzDNYhxNSPr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37:00Z</dcterms:created>
  <dc:creator>Одаренность</dc:creator>
  <dc:description/>
  <cp:keywords/>
  <dc:language>en-US</dc:language>
  <cp:lastModifiedBy>Чумакова Лилия Фавзатовна</cp:lastModifiedBy>
  <dcterms:modified xsi:type="dcterms:W3CDTF">2024-08-21T04:37:00Z</dcterms:modified>
  <cp:revision>2</cp:revision>
  <dc:subject/>
  <dc:title/>
</cp:coreProperties>
</file>